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30"/>
      </w:tblGrid>
      <w:tr>
        <w:trPr>
          <w:trHeight w:val="1074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ƯỜNG (CƠ SỞ ĐÀO TẠO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-481965</wp:posOffset>
                      </wp:positionV>
                      <wp:extent cx="1428750" cy="48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u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: 01/TDS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lang w:val="pt-BR"/>
                                    </w:rPr>
                                    <w:t>Do HSSV 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lang w:val="pt-BR"/>
                                    </w:rPr>
                                    <w:t>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lang w:val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pt-BR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38.1pt;mso-wrap-distance-left:9.05pt;mso-wrap-distance-right:9.05pt;mso-wrap-distance-top:0pt;mso-wrap-distance-bottom:0pt;margin-top:-37.95pt;mso-position-vertical-relative:text;margin-left:36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pt-BR"/>
                              </w:rPr>
                              <w:t>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  <w:t>u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pt-BR"/>
                              </w:rPr>
                              <w:t>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  <w:t>: 01/TDS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lang w:val="pt-BR"/>
                              </w:rPr>
                              <w:t>Do HSSV 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lang w:val="pt-BR"/>
                              </w:rPr>
                              <w:t>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ind w:left="32" w:hanging="0"/>
                              <w:jc w:val="right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48895</wp:posOffset>
                      </wp:positionV>
                      <wp:extent cx="1333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3.85pt" to="192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ind w:left="2160"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ẤY XÁC NHẬN</w:t>
      </w:r>
    </w:p>
    <w:p>
      <w:pPr>
        <w:pStyle w:val="Normal"/>
        <w:spacing w:before="120" w:after="120"/>
        <w:ind w:left="2160" w:firstLine="7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Họ và tên học sinh (sinh viên):…………………………………………………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255</wp:posOffset>
                </wp:positionH>
                <wp:positionV relativeFrom="paragraph">
                  <wp:posOffset>3683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65pt;margin-top:2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Ngày sinh:……/……/………………..Giới tính:    Nam              Nữ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925</wp:posOffset>
                </wp:positionH>
                <wp:positionV relativeFrom="paragraph">
                  <wp:posOffset>36830</wp:posOffset>
                </wp:positionV>
                <wp:extent cx="216535" cy="163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2.9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ND số: .............................. ngày cấp ....../......./......... Nơi cấp: ....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Mã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học (mã quy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ong  tuyển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H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TCCN):…………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Tê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:………………………………………………………………………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Ngành học:………………………………………………………………………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, dạy nghề):………………………………………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Khoá:……………………...Loại h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:………………………………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Lớp:……………………….Số thẻ HSSV:………………………………………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Khoa:…………………………………………………………………………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Ngày nhập học:…../…../….…. Thời gian r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(tháng/năm):….../……/……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ời gian học tại trường: ………….. tháng)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rFonts w:cs="Times New Roman" w:ascii="Times New Roman" w:hAnsi="Times New Roman"/>
        </w:rPr>
        <w:t>- Số tiền học phí hàng tháng:............................</w:t>
      </w:r>
      <w:r>
        <w:rPr/>
        <w:t>đồng.</w:t>
      </w:r>
    </w:p>
    <w:tbl>
      <w:tblPr>
        <w:tblW w:w="6606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80"/>
        <w:gridCol w:w="576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huộc diện: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Không miễn giảm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Giảm học phí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Miễn học phí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huộc </w:t>
            </w:r>
            <w:r>
              <w:rPr>
                <w:rFonts w:cs="Times New Roman" w:ascii="Times New Roman" w:hAnsi="Times New Roman"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lang w:val="en-US" w:eastAsia="en-US"/>
              </w:rPr>
              <w:t>ối t</w:t>
            </w:r>
            <w:r>
              <w:rPr>
                <w:rFonts w:cs="Times New Roman" w:ascii="Times New Roman" w:hAnsi="Times New Roman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ợng: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lineRule="atLeast" w:line="30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 Mồ côi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Không mồ côi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00"/>
        <w:ind w:firstLine="700"/>
        <w:jc w:val="both"/>
        <w:rPr/>
      </w:pPr>
      <w:r>
        <w:rPr>
          <w:rFonts w:cs="Times New Roman" w:ascii="Times New Roman" w:hAnsi="Times New Roman"/>
        </w:rPr>
        <w:t>- Trong thời gian theo học tại trường, anh (chị) ..........................................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ông bị xử phạt hành chính trở lên về các hành vi: cờ bạc, nghiện hút, trộm cắp, buôn lậu.</w:t>
      </w:r>
    </w:p>
    <w:p>
      <w:pPr>
        <w:pStyle w:val="Normal"/>
        <w:spacing w:lineRule="atLeast" w:line="300"/>
        <w:ind w:firstLine="700"/>
        <w:jc w:val="both"/>
        <w:rPr/>
      </w:pPr>
      <w:r>
        <w:rPr>
          <w:rFonts w:cs="Times New Roman" w:ascii="Times New Roman" w:hAnsi="Times New Roman"/>
        </w:rPr>
        <w:t xml:space="preserve">- Số tài khoản của nhà trường :…….……, tại ngân hàng……………….. </w:t>
      </w:r>
    </w:p>
    <w:p>
      <w:pPr>
        <w:pStyle w:val="Normal"/>
        <w:spacing w:lineRule="atLeast" w:line="300" w:before="120" w:after="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408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>.., ngày …. tháng ….. năm ………..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HIỆU T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ỞNG (GIÁM ĐỐC)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fani Heavy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84" w:firstLine="884"/>
      <w:jc w:val="center"/>
      <w:outlineLvl w:val="5"/>
    </w:pPr>
    <w:rPr>
      <w:rFonts w:ascii=".VnTimeH" w:hAnsi=".VnTimeH" w:cs=".VnTimeH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pterChar">
    <w:name w:val="Chapte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4"/>
      <w:lang w:val="en-US" w:bidi="vi-V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fani HeavyH" w:hAnsi=".VnTifani HeavyH" w:cs=".VnTifani HeavyH"/>
      <w:b/>
      <w:szCs w:val="36"/>
    </w:rPr>
  </w:style>
  <w:style w:type="paragraph" w:styleId="TextBody">
    <w:name w:val="Body Text"/>
    <w:basedOn w:val="Normal"/>
    <w:pPr>
      <w:spacing w:before="240" w:after="0"/>
      <w:jc w:val="both"/>
    </w:pPr>
    <w:rPr>
      <w:szCs w:val="24"/>
      <w:lang w:bidi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aps/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cs=".VnTime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FF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01:00Z</dcterms:created>
  <dc:creator>Nguyen</dc:creator>
  <dc:description/>
  <cp:keywords/>
  <dc:language>en-US</dc:language>
  <cp:lastModifiedBy>lavanhung</cp:lastModifiedBy>
  <cp:lastPrinted>2011-09-23T14:00:00Z</cp:lastPrinted>
  <dcterms:modified xsi:type="dcterms:W3CDTF">2013-11-02T08:01:00Z</dcterms:modified>
  <cp:revision>2</cp:revision>
  <dc:subject/>
  <dc:title>TRƯỜNG (CƠ SỞ ĐÀO TẠO)</dc:title>
</cp:coreProperties>
</file>